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95" w:leader="none"/>
          <w:tab w:val="center" w:pos="4818" w:leader="none"/>
        </w:tabs>
        <w:spacing w:lineRule="auto" w:line="240" w:before="0" w:after="0"/>
        <w:ind w:right="-285" w:hanging="99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212330" cy="987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330" cy="987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7" w:right="-113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по родной (татарской)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е</w:t>
      </w:r>
      <w:r>
        <w:rPr>
          <w:rFonts w:cs="Times New Roman" w:ascii="Times New Roman" w:hAnsi="Times New Roman"/>
          <w:b/>
          <w:sz w:val="28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учащихся 5 – 9 классов составлена </w:t>
      </w:r>
      <w:r>
        <w:rPr>
          <w:rStyle w:val="Style24"/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 требованиями Федерального государственного образовательного стандарта основного общего образования, с учётом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рной  программы  </w:t>
      </w:r>
      <w:r>
        <w:rPr>
          <w:rFonts w:cs="Times New Roman" w:ascii="Times New Roman" w:hAnsi="Times New Roman"/>
          <w:sz w:val="24"/>
          <w:szCs w:val="24"/>
          <w:lang w:val="tt-RU"/>
        </w:rPr>
        <w:t>“Примерная рабочая программа  учебного предмета «Родная (татарская) литература» для общеобразовательных организаций с обучением на русском языке</w:t>
      </w:r>
      <w:r>
        <w:rPr>
          <w:rFonts w:cs="Times New Roman" w:ascii="Times New Roman" w:hAnsi="Times New Roman"/>
          <w:sz w:val="24"/>
          <w:szCs w:val="24"/>
        </w:rPr>
        <w:t>», (авт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Хасанова Ф.Ф.)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Одобрено решением федерального учебно-методического объединения по общему образованию (протокол от </w:t>
      </w:r>
      <w:r>
        <w:rPr>
          <w:rFonts w:cs="Times New Roman" w:ascii="Times New Roman" w:hAnsi="Times New Roman"/>
          <w:sz w:val="24"/>
          <w:szCs w:val="24"/>
          <w:lang w:val="tt-RU"/>
        </w:rPr>
        <w:t>16 мая</w:t>
      </w:r>
      <w:r>
        <w:rPr>
          <w:rFonts w:cs="Times New Roman" w:ascii="Times New Roman" w:hAnsi="Times New Roman"/>
          <w:sz w:val="24"/>
          <w:szCs w:val="24"/>
        </w:rPr>
        <w:t xml:space="preserve"> 2017 г. № 2/17)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5577"/>
        <w:gridCol w:w="3260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ласс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вторы учебников и учебных пособ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здательство 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Ф.Ф.Хәсәнова, Г.М.Сафиуллина, М.Я.Гарифул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әдәбияты: рус телендә төп гомуми белем бирү оешмалары өчен дәреслек, 2 кисәктә (татар телен туган тел буларак өйрәнүче укучылар өчен),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«Мәгариф – Вакыт», Казан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  <w:t>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.Ф.Хәсәнова, Г.М.Сафиуллина, М.Я.Гарифул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әдәбияты: рус телендә төп гомуми белем бирү оешмалары өчен дәреслек, 2 кисәктә (татар телен туган тел буларак өйрәнүче укучылар өчен),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«Мәгариф – Вакыт», Казан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  <w:t>7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.Ф.Хәсәнова, Г.М.Сафиуллина, М.Я.Гарифул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әдәбияты: рус телендә төп гомуми белем бирү оешмалары өчен дәреслек, 2 кисәктә (татар телен туган тел буларак өйрәнүче укучылар өчен),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«Мәгариф – Вакыт», Казан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  <w:t>8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.Ф.Хәсәнова, Г.М.Сафиуллина, М.Я.Гарифуллина, Ә.Н.Сафиуллина</w:t>
            </w:r>
          </w:p>
          <w:p>
            <w:pPr>
              <w:pStyle w:val="Normal"/>
              <w:widowControl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әдәбияты: рус телендә төп гомуми белем бирү оешмалары өчен дәреслек, 2 кисәктә (татар телен туган тел буларак өйрәнүче укучылар өчен),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«Мәгариф – Вакыт», Казан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  <w:t>9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.Н.Хәбибуллина, Х.Г.Фәрдиева, Ә.Н.Хуҗиәхмәтов</w:t>
            </w:r>
          </w:p>
          <w:p>
            <w:pPr>
              <w:pStyle w:val="Normal"/>
              <w:widowControl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әдәбияты: рус телендә төп гомуми белем бирү оешмалары өчен дәреслек, 2 кисәктә (татар телен туган тел буларак өйрәнүче укучылар өчен), 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«Татар. кит.нәшр.», Казан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Рабочая программа рассчитана на 174  часа  (в  5 – 8  классах  по 35  часов  в  год,    в  9 классе   - 34 часа  в  год).</w:t>
      </w:r>
    </w:p>
    <w:p>
      <w:pPr>
        <w:pStyle w:val="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shd w:fill="FFFFFF" w:val="clear"/>
          <w:lang w:val="tt-RU"/>
        </w:rPr>
      </w:r>
    </w:p>
    <w:p>
      <w:pPr>
        <w:pStyle w:val="Normal"/>
        <w:tabs>
          <w:tab w:val="clear" w:pos="708"/>
          <w:tab w:val="left" w:pos="45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учебного предмета</w:t>
      </w:r>
    </w:p>
    <w:p>
      <w:pPr>
        <w:pStyle w:val="1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дная (татарская) литература в общеобразовательных учреждениях основного общего образования с русским языком обучения для учащихся, направленный на получение знаний об истории и культуре как татарского и русского (и др. народов, населяющих Татарстан и Россию), так и народов всего мира; также это особая область культуры, изучающая сферу писательского творчества, т.е. письменной речевой деятельности, являющейся одновременно деятельностью эстетической; это учебный предмет, направленный на научное познание мира; также языка произведения словесного творчества; освоение общекультурных навыков чтения; восприятия и понимания литературных произведений; выражения себя в слове; это учебный предмет, направленный для понимания того, что художественная литература говорит на особом языке, который надстраивается над естественным языком как вторичная система, т.е. на развитие эмоциональной сферы личности образного, ассоциативного и логического мышления; через этот учебный предмет осуществляется передача от поколения к поколению нравственных и эстетических традиций татарской, русской и мировой культу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 Федеральным государственным образовательным стандартом основного общего образования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предметными результатам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учения предмета «Родная (татарская) литература»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ознание значимости чтения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; гармонизация отношений человека и общества, многоаспектного диал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Результат: обучающийся осознает значимость и важность чтения, получает привычку к чтению и опыт чтения разных произ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нимание родной (татарской) литературы как одной из основных национально-культурных ценностей татарского народа, как особого способа познания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Результат: обучающийся понимает, что в татарской литературе отражается менталитет татарского народа, его история, мировосприятие, что литература несет в себе важные для жизни человека смыс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ключевых проблем изученных произведений татарского фольклора и фольклора других народов, древнетюркской литературы, литературы XVIII века, татарских писателей XIX-XX веков, литературы народов России и зарубежной литературы; 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 понимание слова в его эстетической функции, роли изобразительно-выразительных языковых средств в создании художественных образов литературных произведений.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культурной самоидентификации, осознание коммуникативно-эстетических возможностей татарского языка на основе изучения выдающихся произведений российской культуры, культуры татарского народа, культуры тюркских народов, миров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Результат: обучающийся получает опыт размышления над целым рядом общечеловеческих проблем, учится высказываться по ним, используя возможности татарского литературного язы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 умение пересказывать прозаические произведения или их отрывки с использованием образных средств татар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 формулирование собственного отношения к произведениям татарской литературы, их оценка; в</w:t>
      </w:r>
      <w:r>
        <w:rPr>
          <w:rFonts w:cs="Times New Roman" w:ascii="Times New Roman" w:hAnsi="Times New Roman"/>
          <w:color w:val="000000"/>
          <w:sz w:val="24"/>
          <w:szCs w:val="24"/>
        </w:rPr>
        <w:t>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Результат: обучающийся осваивает навыки анализа и интерпретации литературного произведения, учится оформлять его словесно, аргументировать и отстаивать свое мнение, берет на себя задачу формирования своего дальнейшего круга чт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пособности понимать литературные художественные произведения, отражающие разные этнокультурные традиции,</w:t>
      </w:r>
      <w:r>
        <w:rPr>
          <w:rFonts w:cs="Times New Roman" w:ascii="Times New Roman" w:hAnsi="Times New Roman"/>
          <w:sz w:val="24"/>
          <w:szCs w:val="24"/>
        </w:rPr>
        <w:t xml:space="preserve"> 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 приобщение к духовно-нравственным ценностям татарской и тюркской литератур и культур, сопоставление их с духовно-нравственными ценностями других народов; собственная интерпретация (в отдельных случаях) изученных литературных произ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Результат: обучающийся учится воспринимать произведения татарской литературы и переведенные на татарский язык текс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ятие на слух литературных произведений разных жанров, осмысленное чтение и адекватное восприятие; 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 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изведения (элементы филологического анализа); владение элементарной литературоведческой терминологией при анализе литературного произведения; понимание авторской позиции и своё отношение к ней;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Результат: обучающийся овладевает процедурами смыслового и эстетического чтения, учится воспринимать художественный текст и отличать его от текстов других типов, учится дополнять и углублять первичное эмоциональное восприятие текста его интеллектуальным осмыслением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ыпускник 9 класса умеет: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Calibri" w:cs="Times New Roman"/>
          <w:b/>
          <w:b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ять тему и основную мысль произведения, основной конфликт (5–6 классы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сказывать сюжет, вычленять фабулу, владеть различными видами пересказа (5–6 классы), выявлять особенности композиции (6–7 классы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характеризовать героев-персонажей, давать им сравнительные характеристики (5–6 классы), оценивать систему персонажей (6–7 классы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ходить основные изобразительно-выразительные средства, характерные для творческой манеры писателя, определять их художественные функции (6–7 классы), выявлять особенности языка и стиля писателя (8–9 классы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ять жанровую, родовую специфику художественного произведения (7–9 классы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ъяснять свое понимание нравственно-философской, социально-исторической и эстетической проблематики произведений (8–9 классы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делять в произведениях художественные элементы и обнаруживать связи между ними (5–7 классы); анализировать литературные произведения разных жанров (8–9 классы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ять авторское отношение к героям и событиям, к читателю (в каждом классе – на своем уровн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ьзоваться основными теоретико-литературными терминами и понятиями (в каждом классе – умение пользоваться терминами, изученными в этом класс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ражать личное отношение к художественному произведению, аргументировать свою точку зрения (в каждом классе – на своем уровн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тавлять развернутый устный или письменный ответ на поставленные вопросы (в каждом классе – на своем уровне), вести учебные дискуссии (7–9 классы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бирать материал и обрабатывать информацию, необходимую для написания сочинения, эссе, создания проекта на заранее объявленную литературную или публицистическую тему (в каждом классе – на своем уровн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разительно читать произведения художественной литературы, передавая личное отношение к произведению (5–9 классы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иентироваться в информационном образовательном пространстве (7–8 классы), работать с энциклопедиями, словарями, справочниками, специальной литературой (8–9 классы), пользоваться каталогами библиотек, библиографическими указателями, системой поиска в Интернете (в каждом классе – на своем уровн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Содержа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5 класс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color w:val="000000"/>
          <w:spacing w:val="2"/>
          <w:w w:val="119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b/>
          <w:color w:val="000000"/>
          <w:spacing w:val="2"/>
          <w:w w:val="119"/>
          <w:sz w:val="24"/>
          <w:szCs w:val="24"/>
          <w:lang w:val="tt-R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87"/>
        <w:gridCol w:w="1468"/>
      </w:tblGrid>
      <w:tr>
        <w:trPr>
          <w:trHeight w:val="3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8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. От фольклора к авторским произведениям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590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. Малые жанры фольклора. Детский фольклор: загадки, частушки, считалки, мэзэки. Колыбельные. Прослушивание колыбельных песен.</w:t>
            </w:r>
          </w:p>
          <w:p>
            <w:pPr>
              <w:pStyle w:val="Style27"/>
              <w:tabs>
                <w:tab w:val="clear" w:pos="708"/>
                <w:tab w:val="left" w:pos="590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ория литературы: фольклор, устное народное творчество.</w:t>
            </w:r>
          </w:p>
          <w:p>
            <w:pPr>
              <w:pStyle w:val="Style27"/>
              <w:tabs>
                <w:tab w:val="clear" w:pos="708"/>
                <w:tab w:val="left" w:pos="590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е народные сказки: бытовые, волшебные, сказки о животных. Татарская народная сказка «Ак байтал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л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каку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Элементы волшебных сказок. Пословицы о лошадях.  Народная сказка на бытовую тему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Ү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ыз»/ «Падчерица».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әйләкәр төл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/ «Хитрая лиса» – сказка о животных. </w:t>
            </w:r>
          </w:p>
          <w:p>
            <w:pPr>
              <w:pStyle w:val="Style27"/>
              <w:tabs>
                <w:tab w:val="clear" w:pos="708"/>
                <w:tab w:val="left" w:pos="590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 выбор: Солдат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балт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/ «Солдатский топор»,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ч каур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/ «Три пера», «Камыр-батыр», «Котон Иваныч».</w:t>
            </w:r>
          </w:p>
          <w:p>
            <w:pPr>
              <w:pStyle w:val="Style27"/>
              <w:tabs>
                <w:tab w:val="clear" w:pos="708"/>
                <w:tab w:val="left" w:pos="590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ория литературы: фантастические элементы, поэтика сказок (без названия термина), сказка как жанр, виды сказок, композиция сказок, сравнения, повторы, начало, конец, кульминация сказок, гипербола, эпитет, вариативность сказок.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и. Сравнение с народным творчеством. Сходства и различия. Басни Г.Тукая, А.Исхака, И.Крылова (в переводе), Г.Шамукова. Выразительное чтение басен. Композиция басен. Сюжет басен. Мораль. Аллегория.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литературы: жанр басни, иносказание, аллегория, мораль. Персонажи басе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цы средневековой литературы. Литерату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века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правка о поэте Кул Гали. О поэ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ыйссаи Йосы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казание о Юсуфе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Чтение отрывка. Краткий сюжет поэмы. Значение поэмы для татарского народа.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аюм Насыри. Знакомство с биографией, творчеством. Чтение небольших рассказов писателя (хикаят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атша белән карт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адишах и Старик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й белән ялчы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tt-RU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огач и Слуга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Преемственность рассказов К.Насыри с народным творчеством. Чтение произ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бүгалисина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tt-RU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виценна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Беседа о роли, значения знаний. Виртуальная экскурсия в музей им. К.Насыри.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еория литературы: композиция древних хикаятов, обрамленный рассказ, ящичная композиц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оспитательные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рассказы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тература начал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 xml:space="preserve"> века, 20–30 год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 xml:space="preserve"> века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абдулла Тукай. Биография поэта. Знакомые из начальных классов стихи поэта для детей. Чтение поэмы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>Су анасы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 xml:space="preserve"> /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>Водяная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звитие речи по картине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>Су анасы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 xml:space="preserve"> /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>Водяная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.Сахипгараева или др. Прослушивание либретто (отрывок) из балета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тын тарак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Виртуальная экскурсия в музей Г.Тукая в деревне Нов.Кырлай.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Теория литературы: поэма-сказка, рифма, ритм.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алимзян Ибрагимов. Биография писателя. Чтение рассказа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>Яз башы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 xml:space="preserve"> /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>Начало весны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рода в тексте. Художественные приемы писателя в создании образа природы.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Теория литературы: жанр рассказа, образ, пейзаж.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уса Джалиль. Биография поэта. Чтение отрывков из произ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тынчәч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олотоволосая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. Прослушивание арии Тугзака из либретто. Справка об артисте Мунире Булатовой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Литература периода Великой Отечественной войны и послевоенных лет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уса Джалиль. Чтение и обсуждение стихотвор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ызыл ромашка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расная ромашка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Җырларым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ои песни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үреләр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олки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Развитие речи по картине Хариса Якуп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өкем алдыннан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еред казнью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Справка о художнике Х.Якупове.</w:t>
            </w:r>
          </w:p>
          <w:p>
            <w:pPr>
              <w:pStyle w:val="Style27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Теория литературы: жанр баллады.</w:t>
            </w:r>
          </w:p>
          <w:p>
            <w:pPr>
              <w:pStyle w:val="Style27"/>
              <w:spacing w:lineRule="auto" w:line="240"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Фатих Карим. Биография поэта. Чтение стих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ыр үрдәкләре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кие утки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лем өчен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 Родину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сказ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рмунчы аю белән җырчы маймыл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tt-RU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дведь-гармонист и Обезьяна-певец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Юмор в сказке.</w:t>
            </w:r>
          </w:p>
          <w:p>
            <w:pPr>
              <w:pStyle w:val="Style27"/>
              <w:spacing w:lineRule="auto" w:line="240"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бдулла Алиш. Биография писателя. Чтение и анализ расска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илеп җиттеләр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ехали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Мастерство писателя в изображении детской психологии в военное время.</w:t>
            </w:r>
          </w:p>
          <w:p>
            <w:pPr>
              <w:pStyle w:val="Style27"/>
              <w:spacing w:lineRule="auto" w:line="240"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ибгат Хаким. Биография поэта. Чтение и анализ стихотвор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лын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Жеребенок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Виртуальная экскурсия в музей С.Хакима в деревне Кулле Киме. Развитие речи по картине А.Пласт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летел фашистский самолет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Трагедия военных лет.</w:t>
            </w:r>
          </w:p>
          <w:p>
            <w:pPr>
              <w:pStyle w:val="Style27"/>
              <w:spacing w:lineRule="auto" w:line="240"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Фатих Хусни. Биография писателя. Чтение и анализ расска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ыбыркы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нут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Проблема выбора специальности в жизни. Проблема отцов и детей. Детская психология.</w:t>
            </w:r>
          </w:p>
          <w:p>
            <w:pPr>
              <w:pStyle w:val="Style27"/>
              <w:spacing w:lineRule="auto" w:line="240"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Наби Даули. Биография писателя. Чтение и анализ стихотвор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әхет кайда була?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де находится счастье?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оспитание трудолюбия, старания. Чтение и обсуждение расска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Җылы кар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плый снег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Беседа о семье, о родителях, о потребности ребенка в обоих родителях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я Родина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Наки Исанбет. Биография писателя. Чтения стихотвор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лкәем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оя страна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Прослушивание этой песни. </w:t>
            </w:r>
          </w:p>
          <w:p>
            <w:pPr>
              <w:pStyle w:val="Style27"/>
              <w:spacing w:lineRule="auto" w:line="240"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п Мадъяров.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иңа кайттым, туган җирем!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 тебе приехал я, родная земля!». Причина гордости лирического героя.</w:t>
            </w:r>
          </w:p>
          <w:p>
            <w:pPr>
              <w:pStyle w:val="Style27"/>
              <w:spacing w:lineRule="auto" w:line="240"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гат Хаким. «Б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ш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рни дә кирәк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!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ольше ничего не надо!». Прослушивание песни. Причина гордости лирического героя. Сравнение художественных приемов разных поэтов.</w:t>
            </w:r>
          </w:p>
          <w:p>
            <w:pPr>
              <w:pStyle w:val="Style27"/>
              <w:spacing w:lineRule="auto" w:line="240"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аррис Аглямов. Биография поэта. Чтение стихотворе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>Матурлык минем белә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асота всегда со мной». Эстетика в быту.</w:t>
            </w:r>
          </w:p>
          <w:p>
            <w:pPr>
              <w:pStyle w:val="Style27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ир Сибгатуллин. Чтение и анализ стихотворения «Шишки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наратл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сны Шишкина». Сравнение одноименной картины со стихом. Любование красотой родного края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Платонов. Чтение и анализ рассказа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Ягъфәр бабай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д Ягфар». Проблемы трудолюбия, равнодушия, взаимопомощи, дружеского совета.</w:t>
            </w:r>
          </w:p>
          <w:p>
            <w:pPr>
              <w:pStyle w:val="Style27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.Родари. Чтение и анализ рассказа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>Әбинең кошчыклары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абушкины птенчики». Права и обязанности родителей и детей. Проблема «брошенных старых родителей».</w:t>
            </w:r>
          </w:p>
          <w:p>
            <w:pPr>
              <w:pStyle w:val="Style27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мор в творчестве писателей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маз Гимадеев. Чтение и анализ рассказов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>Телефонлы кәҗә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за с телефоном», «Альф интернет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льф в интернете»,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анада кун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Дианы». Нанотехнологии в жизни и играх детей, находчивость мальчика, воспитание интеллигента.</w:t>
            </w:r>
          </w:p>
          <w:p>
            <w:pPr>
              <w:pStyle w:val="Style27"/>
              <w:spacing w:lineRule="auto" w:line="240"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биб Лерон. Чтение и анализ рассказа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знең авылдан Зөһр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ухра из нашей деревни», стихотворения-пародии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н песи бул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не бы быть котом!» Понимание, принятие, примение юмора в жизненных ситуациях.</w:t>
            </w:r>
          </w:p>
          <w:p>
            <w:pPr>
              <w:pStyle w:val="Style27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ория литературы: эпиграф, юмор, пародия.</w:t>
            </w:r>
          </w:p>
          <w:p>
            <w:pPr>
              <w:pStyle w:val="Style27"/>
              <w:spacing w:lineRule="auto" w:line="240"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ерт Миннуллин. Чтение стихов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изатор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рационализатор».</w:t>
            </w:r>
          </w:p>
          <w:p>
            <w:pPr>
              <w:pStyle w:val="Style27"/>
              <w:spacing w:lineRule="auto" w:line="240"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укат Галиев. Чтение стихов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ш кушарга ярам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льзя поручить работу»,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ора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верло».</w:t>
            </w:r>
          </w:p>
          <w:p>
            <w:pPr>
              <w:pStyle w:val="Style27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ис Курбан. Чтение стих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Я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ind w:left="-567" w:firstLine="1276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firstLine="1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 w:eastAsia="en-US"/>
        </w:rPr>
        <w:t xml:space="preserve">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Для заучивания наизу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tt-RU" w:eastAsia="en-US"/>
        </w:rPr>
        <w:t xml:space="preserve">Г.Тукай. </w:t>
      </w:r>
      <w:r>
        <w:rPr>
          <w:rFonts w:eastAsia="Calibri" w:cs="Times New Roman" w:ascii="Times New Roman" w:hAnsi="Times New Roman"/>
          <w:caps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tt-RU" w:eastAsia="en-US"/>
        </w:rPr>
        <w:t>Су анасы</w:t>
      </w:r>
      <w:r>
        <w:rPr>
          <w:rFonts w:eastAsia="Calibri" w:cs="Times New Roman" w:ascii="Times New Roman" w:hAnsi="Times New Roman"/>
          <w:caps/>
          <w:sz w:val="24"/>
          <w:szCs w:val="24"/>
          <w:lang w:eastAsia="en-US"/>
        </w:rPr>
        <w:t>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tt-RU" w:eastAsia="en-US"/>
        </w:rPr>
        <w:t xml:space="preserve"> / </w:t>
      </w:r>
      <w:r>
        <w:rPr>
          <w:rFonts w:eastAsia="Calibri" w:cs="Times New Roman" w:ascii="Times New Roman" w:hAnsi="Times New Roman"/>
          <w:caps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tt-RU" w:eastAsia="en-US"/>
        </w:rPr>
        <w:t>Водяная</w:t>
      </w:r>
      <w:r>
        <w:rPr>
          <w:rFonts w:eastAsia="Calibri" w:cs="Times New Roman" w:ascii="Times New Roman" w:hAnsi="Times New Roman"/>
          <w:caps/>
          <w:sz w:val="24"/>
          <w:szCs w:val="24"/>
          <w:lang w:eastAsia="en-US"/>
        </w:rPr>
        <w:t>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tt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.Хаким. </w:t>
      </w:r>
      <w:r>
        <w:rPr>
          <w:rFonts w:eastAsia="Calibri" w:cs="Times New Roman" w:ascii="Times New Roman" w:hAnsi="Times New Roman"/>
          <w:caps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ер горурлык хисе</w:t>
      </w:r>
      <w:r>
        <w:rPr>
          <w:rFonts w:eastAsia="Calibri" w:cs="Times New Roman" w:ascii="Times New Roman" w:hAnsi="Times New Roman"/>
          <w:caps/>
          <w:sz w:val="24"/>
          <w:szCs w:val="24"/>
          <w:lang w:eastAsia="en-US"/>
        </w:rPr>
        <w:t>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/ </w:t>
      </w:r>
      <w:r>
        <w:rPr>
          <w:rFonts w:eastAsia="Calibri" w:cs="Times New Roman" w:ascii="Times New Roman" w:hAnsi="Times New Roman"/>
          <w:caps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Чувство г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дост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и</w:t>
      </w:r>
      <w:r>
        <w:rPr>
          <w:rFonts w:eastAsia="Calibri" w:cs="Times New Roman" w:ascii="Times New Roman" w:hAnsi="Times New Roman"/>
          <w:caps/>
          <w:sz w:val="24"/>
          <w:szCs w:val="24"/>
          <w:lang w:eastAsia="en-US"/>
        </w:rPr>
        <w:t>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.Карим. </w:t>
      </w:r>
      <w:r>
        <w:rPr>
          <w:rFonts w:eastAsia="Calibri" w:cs="Times New Roman" w:ascii="Times New Roman" w:hAnsi="Times New Roman"/>
          <w:caps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өйләр сүзләр күп алар...</w:t>
      </w:r>
      <w:r>
        <w:rPr>
          <w:rFonts w:eastAsia="Calibri" w:cs="Times New Roman" w:ascii="Times New Roman" w:hAnsi="Times New Roman"/>
          <w:caps/>
          <w:sz w:val="24"/>
          <w:szCs w:val="24"/>
          <w:lang w:eastAsia="en-US"/>
        </w:rPr>
        <w:t>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/ </w:t>
      </w:r>
      <w:r>
        <w:rPr>
          <w:rFonts w:eastAsia="Calibri" w:cs="Times New Roman" w:ascii="Times New Roman" w:hAnsi="Times New Roman"/>
          <w:caps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жно много говорить</w:t>
      </w:r>
      <w:r>
        <w:rPr>
          <w:rFonts w:eastAsia="Calibri" w:cs="Times New Roman" w:ascii="Times New Roman" w:hAnsi="Times New Roman"/>
          <w:caps/>
          <w:sz w:val="24"/>
          <w:szCs w:val="24"/>
          <w:lang w:eastAsia="en-US"/>
        </w:rPr>
        <w:t>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 xml:space="preserve">Н.Даули. </w:t>
      </w:r>
      <w:r>
        <w:rPr>
          <w:rFonts w:eastAsia="Calibri" w:cs="Times New Roman" w:ascii="Times New Roman" w:hAnsi="Times New Roman"/>
          <w:caps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Бәхет кайда була?</w:t>
      </w:r>
      <w:r>
        <w:rPr>
          <w:rFonts w:eastAsia="Calibri" w:cs="Times New Roman" w:ascii="Times New Roman" w:hAnsi="Times New Roman"/>
          <w:caps/>
          <w:sz w:val="24"/>
          <w:szCs w:val="24"/>
          <w:lang w:eastAsia="en-US"/>
        </w:rPr>
        <w:t>»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 xml:space="preserve"> / </w:t>
      </w:r>
      <w:r>
        <w:rPr>
          <w:rFonts w:eastAsia="Calibri" w:cs="Times New Roman" w:ascii="Times New Roman" w:hAnsi="Times New Roman"/>
          <w:caps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Где находится счастье?</w:t>
      </w:r>
      <w:r>
        <w:rPr>
          <w:rFonts w:eastAsia="Calibri" w:cs="Times New Roman" w:ascii="Times New Roman" w:hAnsi="Times New Roman"/>
          <w:caps/>
          <w:sz w:val="24"/>
          <w:szCs w:val="24"/>
          <w:lang w:eastAsia="en-US"/>
        </w:rPr>
        <w:t xml:space="preserve">»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Ш.Галиев. </w:t>
      </w:r>
      <w:r>
        <w:rPr>
          <w:rFonts w:eastAsia="Calibri" w:cs="Times New Roman" w:ascii="Times New Roman" w:hAnsi="Times New Roman"/>
          <w:caps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орау</w:t>
      </w:r>
      <w:r>
        <w:rPr>
          <w:rFonts w:eastAsia="Calibri" w:cs="Times New Roman" w:ascii="Times New Roman" w:hAnsi="Times New Roman"/>
          <w:caps/>
          <w:sz w:val="24"/>
          <w:szCs w:val="24"/>
          <w:lang w:eastAsia="en-US"/>
        </w:rPr>
        <w:t>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/ </w:t>
      </w:r>
      <w:r>
        <w:rPr>
          <w:rFonts w:eastAsia="Calibri" w:cs="Times New Roman" w:ascii="Times New Roman" w:hAnsi="Times New Roman"/>
          <w:caps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ерло</w:t>
      </w:r>
      <w:r>
        <w:rPr>
          <w:rFonts w:eastAsia="Calibri" w:cs="Times New Roman" w:ascii="Times New Roman" w:hAnsi="Times New Roman"/>
          <w:caps/>
          <w:sz w:val="24"/>
          <w:szCs w:val="24"/>
          <w:lang w:eastAsia="en-US"/>
        </w:rPr>
        <w:t>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 xml:space="preserve">М.Аглямов. </w:t>
      </w:r>
      <w:r>
        <w:rPr>
          <w:rFonts w:eastAsia="Calibri" w:cs="Times New Roman" w:ascii="Times New Roman" w:hAnsi="Times New Roman"/>
          <w:caps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Матурлык минем белән</w:t>
      </w:r>
      <w:r>
        <w:rPr>
          <w:rFonts w:eastAsia="Calibri" w:cs="Times New Roman" w:ascii="Times New Roman" w:hAnsi="Times New Roman"/>
          <w:caps/>
          <w:sz w:val="24"/>
          <w:szCs w:val="24"/>
          <w:lang w:eastAsia="en-US"/>
        </w:rPr>
        <w:t>»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 xml:space="preserve"> / </w:t>
      </w:r>
      <w:r>
        <w:rPr>
          <w:rFonts w:eastAsia="Calibri" w:cs="Times New Roman" w:ascii="Times New Roman" w:hAnsi="Times New Roman"/>
          <w:caps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Красота всегда со мной</w:t>
      </w:r>
      <w:r>
        <w:rPr>
          <w:rFonts w:eastAsia="Calibri" w:cs="Times New Roman" w:ascii="Times New Roman" w:hAnsi="Times New Roman"/>
          <w:caps/>
          <w:sz w:val="24"/>
          <w:szCs w:val="24"/>
          <w:lang w:eastAsia="en-US"/>
        </w:rPr>
        <w:t>»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Э.Шарифуллина. </w:t>
      </w:r>
      <w:r>
        <w:rPr>
          <w:rFonts w:eastAsia="Calibri" w:cs="Times New Roman" w:ascii="Times New Roman" w:hAnsi="Times New Roman"/>
          <w:caps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ишек җыры</w:t>
      </w:r>
      <w:r>
        <w:rPr>
          <w:rFonts w:eastAsia="Calibri" w:cs="Times New Roman" w:ascii="Times New Roman" w:hAnsi="Times New Roman"/>
          <w:caps/>
          <w:sz w:val="24"/>
          <w:szCs w:val="24"/>
          <w:lang w:eastAsia="en-US"/>
        </w:rPr>
        <w:t>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/ </w:t>
      </w:r>
      <w:r>
        <w:rPr>
          <w:rFonts w:eastAsia="Calibri" w:cs="Times New Roman" w:ascii="Times New Roman" w:hAnsi="Times New Roman"/>
          <w:caps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лыбельная</w:t>
      </w:r>
      <w:r>
        <w:rPr>
          <w:rFonts w:eastAsia="Calibri" w:cs="Times New Roman" w:ascii="Times New Roman" w:hAnsi="Times New Roman"/>
          <w:caps/>
          <w:sz w:val="24"/>
          <w:szCs w:val="24"/>
          <w:lang w:eastAsia="en-US"/>
        </w:rPr>
        <w:t>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tt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6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tbl>
      <w:tblPr>
        <w:tblW w:w="105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7165"/>
        <w:gridCol w:w="1532"/>
      </w:tblGrid>
      <w:tr>
        <w:trPr>
          <w:trHeight w:val="401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стное народное творчество. Песни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никновение народных песен. Виды песен. Прослушивание народных песен в исполнении легендарных певцов как Рашит Вагапов и Ильгам Шакиров. Ознакомление с их творчеством. Виды народных песен: обрядовые, хороводы, исторические. Пословицы и поговорки о песнях. Роль песни в жизни людей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2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Литература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XVIII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XIX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веков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бдрахим Утыз Имяни. Биография. Чтение отрывка из произведения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Гыйлемнең өстенлеге турынд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евосходства знаний»,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Сәүдә тәртипләр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авила для продавца»,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Татулык турынд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 дружбе». Беседа о честности, воспитание нравственности с молодого возрас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абделжаббар Кандалый. Биография поэта. Чтение стихотворения «Мулл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белә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абыстай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улла и абыстай». Выражение собственного мнения к поступкам муллы. Сравнение описанного с сегодняшними религиозными ритуалами. Воспитание толерантности. Чтение хикаята «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саи Иб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һ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иссаи Ибрагим Адгам». Идея человеческой независимости. Гуманистические ценности в мире. Уважение к человеку труда. Афоризмы Кандалыя. Заучивание наизусть афоризм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Теория литературы: сатира, юмор, афориз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3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Литература начала века,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tt-RU" w:eastAsia="en-US"/>
              </w:rPr>
              <w:t>19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-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tt-RU" w:eastAsia="en-US"/>
              </w:rPr>
              <w:t>19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0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год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tt-RU" w:eastAsia="en-US"/>
              </w:rPr>
              <w:t>ов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бдулла Тукай. Дополнительные сведения из биографии поэта. Чтение стихотворения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Туган авы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 xml:space="preserve"> 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>Родная деревн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. Прослушивание одноименной песни. Виртуальная экскурсия в музей «Азбуки» в г.Арске. Чтение поэмы-сказки «Ш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ү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е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Шурале». Сравнение авторского произведения с устным народным творчеством. Пейзаж. Образы Былтыра и Шурале. Ум и смекалка деревенского молодого человека. Сведения о знаменитом балете Ф.Яруллина «Шурале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Теория литературы: жанр поэмы, поэма-сказка (повторение), балет, либретто (повторение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биографическая повесть поэт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Исемдә калганна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ои воспоминания». Проблема сиротства. Обсуждение детских игр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Теория литературы: автобиографическое произведени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яз Исхаки. Чтение и обсуждение рассказ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Кәҗүл чите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апоги из козьей кожи». Передача детской психологии. Религиозные праздники в жизни человек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зит Гафурри. Биография поэта. Виртуальная экскурсия в музейный дом поэта в Уфе. Чтение стихотворений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А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 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ать»,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Ана тел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 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атеринский язык». Чтение стихотворения М.Гафури и Р.Валиев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Урма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Лес». Сравнение содержаний. Определение мотивов. У М.Гафури – это пейзаж, а у Р.Валиева – человеский фактор, проблема сохранения леса. Прослушивание песни в исполнении И.Шакирова или Х.Бигичев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Урманнарга керсә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Зайду я в лес». Сочинение по картине И.Шишкина «Сос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ы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освещен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л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це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ди Такташ. Биография поэта. Чтение стихотворений «Мокамай»,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Иптәшлә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Друзья»,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Ак чәчәклә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Белые цветы». Беседа по прочитанным произведениям: о необходимости достойного воспитания с младенчества, о дружбе. Анализ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Ак чәчәклә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Белые цветы». Нахождение подтекста. Любование природо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Теория литературы: лирический геро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брагим Гази. Биография писателя. Чтение отрывков из трилогии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>Онытылмас елла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 xml:space="preserve"> 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езабываемые годы». Трудности военных лет. Проблема голод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1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итература периода Великой Отечественной войны и послевоенных лет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са Джалиль. Чтение стихотворений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Вәхшә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арварство»,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>Имә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 xml:space="preserve"> 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>Ду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>Чәчәклә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 xml:space="preserve"> 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>Цвет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. Ненависть людей к фашизму. Защита Отечества. Образ Дуба. Размышления о жизни после смерти в памяти людей. Никто не забыт, ничто не забыто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и Даули.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Дошманнан үч алыгыз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томстите врагу». Хайрутдин Музай. Биография поэта.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Бүлә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одарок». О посылках из тыла. Развитие речи по картине А.Лактионов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Фронттан хатла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исьмо из фронта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йхи Маннур. Биография писателя. Чтение стихотворений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Саубуллашу җыр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ощальная песня»,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Татар кыз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Татарка»,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Чәчәкләр һәм снарядла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Цветы и снаряды»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ль женщин в войн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Теория литературы: инверсия, параллелиз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хаммат Магдеев. Биография писателя. Чтение отрывков из романа «Фронтови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ла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Фронтовики». Трудности послевоенной жизни в деревне. Учеба. Фронтовики в школе. Прослушивание песен «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кытучым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Учителю», «Вы – самый лучший человек!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Сез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иң гүзәл кеше икәнсез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!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миль Маннапов. Биография поэта. Чтение стихотворений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Тыңланмага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оңна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 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Неспетые мелодии»,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Солдатта булган дилә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 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Говорят, что он был солдатом». Размышления о том, что защита Родины – святой долг мужчины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8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расота родного края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мирхан Еники. Биография писателя. Чтение рассказ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Матурлы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расота». Образ Бадертдина. Душевная красота человека. Любовь между матерью и сыно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Теория литература: жанр рассказ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хаммат Мирза. Чтение рассказ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Балачак хатирәс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амять детства». Цена хлеба. Воспитание в многодетной семь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умар Баширов. Биография писателя. Чтение отрывка из повести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Туган ягы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яшел бише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одимый край – зеленая колыбель». Праздники татарского народа. Прослушивание песни «Сабантуй». Развитие речи по картинам Л.Фаттахова и Ш.Шайдуллина, Г.Абдуллова. Чтение отрывк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Кунак кызлар килгә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утырмаг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ишли девушки в гости». Взаимоотношения между соседями, родными. Душевное богатство татарского народ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Теория литературы: жанр пове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5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еревод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Чехов. Биография. Чтение и анализ рассказа «Анюта»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Андерсен. Чтение и анализ сказки «Принцесса на горошине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1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одной язык – святой язык. Язык юмор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сан Туфан. Биография поэта.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Туган те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одной язык». Значение родного языка. Виртуальная экскурсия в музей Х.Туфан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жар Нажми. Биография поэта.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Татар тел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Татарский язык». Сила слова. Значение стихотворения в сохранении языка и н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виль Файзуллин. Биография поэта.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Минем теле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ой язык». Воспитание чувств гордости за родной язык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укат Галиев.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Минем тем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ой язык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берт Миннуллин.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Туган телем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одному языку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рай Рахим. Чтение рассказа «А-ля-ше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 тун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Шуба А-ля-шера». Сатира. Значение родного язык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нат Харис.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Туган җи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одная земля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дик Фаизов. Чтение рассказа «Баты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әйтт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…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Батыр сказал…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брагим Гази. Рассказ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Мәүлия нигә көлд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?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 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очему смеялась Мавлия?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миль Афзал. Чтение стихотворения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Мыек бора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…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 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ручу усы…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Теория литературы: юмор, сатира, ирония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tt-RU" w:eastAsia="en-US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tt-RU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tt-RU" w:eastAsia="en-US"/>
        </w:rPr>
        <w:t>Для заучивания наизусть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tt-RU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ндалый. Афоризм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134" w:hanging="42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Тукай. «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Туган авы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tt-RU" w:eastAsia="en-US"/>
        </w:rPr>
        <w:t xml:space="preserve"> /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tt-RU" w:eastAsia="en-US"/>
        </w:rPr>
        <w:t>Родная деревн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tt-RU" w:eastAsia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134" w:hanging="425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 xml:space="preserve">М.Гафури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Ана тел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 xml:space="preserve"> /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Материнский язык»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134" w:hanging="425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tt-RU" w:eastAsia="en-US"/>
        </w:rPr>
        <w:t xml:space="preserve">Х. Такташ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tt-RU" w:eastAsia="en-US"/>
        </w:rPr>
        <w:t>Мокама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tt-RU" w:eastAsia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134" w:hanging="425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tt-RU" w:eastAsia="en-US"/>
        </w:rPr>
        <w:t xml:space="preserve">М. Джалиль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tt-RU" w:eastAsia="en-US"/>
        </w:rPr>
        <w:t>Имән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tt-RU" w:eastAsia="en-US"/>
        </w:rPr>
        <w:t xml:space="preserve"> /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tt-RU" w:eastAsia="en-US"/>
        </w:rPr>
        <w:t>Дуб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tt-RU"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tt-RU" w:eastAsia="en-US"/>
        </w:rPr>
        <w:t>Чәчәкләр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tt-RU" w:eastAsia="en-US"/>
        </w:rPr>
        <w:t xml:space="preserve"> /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tt-RU" w:eastAsia="en-US"/>
        </w:rPr>
        <w:t>Цве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tt-RU" w:eastAsia="en-US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134" w:hanging="425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tt-RU" w:eastAsia="en-US"/>
        </w:rPr>
        <w:t>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tt-RU" w:eastAsia="en-US"/>
        </w:rPr>
        <w:t xml:space="preserve">. Еники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tt-RU" w:eastAsia="en-US"/>
        </w:rPr>
        <w:t>Матурлы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tt-RU" w:eastAsia="en-US"/>
        </w:rPr>
        <w:t xml:space="preserve"> /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tt-RU" w:eastAsia="en-US"/>
        </w:rPr>
        <w:t>Красот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 xml:space="preserve"> (отрывок)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tt-RU" w:eastAsia="en-US"/>
        </w:rPr>
        <w:t>.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tt-RU" w:eastAsia="en-US"/>
        </w:rPr>
      </w:r>
    </w:p>
    <w:p>
      <w:pPr>
        <w:pStyle w:val="Style26"/>
        <w:jc w:val="both"/>
        <w:rPr>
          <w:rFonts w:ascii="Times New Roman" w:hAnsi="Times New Roman" w:eastAsia="Calibri" w:cs="Times New Roman"/>
          <w:color w:val="000000"/>
          <w:spacing w:val="2"/>
          <w:w w:val="119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pacing w:val="2"/>
          <w:w w:val="119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7 нче сыйны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tbl>
      <w:tblPr>
        <w:tblW w:w="105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230"/>
        <w:gridCol w:w="1417"/>
      </w:tblGrid>
      <w:tr>
        <w:trPr>
          <w:trHeight w:val="40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57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Устное народное творчеств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ваять / Предание. Особенности жанра. Чтение предания «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га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 каласының корылуы турынд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 построении города Булгар»,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Сихерче кыз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олдунья». Беседа по картинам Эдварда Турнерелли «Казан кальг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с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азанская кальга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Теория литературы: риваят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генда. Особенности жанра.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Ярканат ничек итеп дөньяны коткарга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ак летучая мышь спасла мир?»,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Зөһрә йолдыз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енера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Теория литературы: легенд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ческие песни про период Казанского ханства. «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ө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и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китеп ба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…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ююмбике уплывает…»,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Тоткын Сөембикә җыр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есня пленницы Сююмбики». Прослушивание песни в исполнении Венеры Ганиевой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Кайт, Сөембикә!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озвращайся, Сююмбике!». Сведения об арти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е. Беседа по картине Ф.Халикова «Казан ха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лыгы чорынд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ремль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ремль в эпоху Казанского ханства». Сравнение исторических фактов. Выявление мотивов песен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ловицы народов мир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пос-дастаны.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Җ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к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г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Жик Мэргэн». Борьба народа за независимост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Теория литературы: историческая песня, эпос-дастан, дастан, пословицы, поговор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редневековая 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XIX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век включительно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йф Сараи. Биография поэта. Чтение отрывков из поэмы «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өһә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в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ө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дерсен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ухаел и Гульдерсен». Поэма о любви. Восточные любовные сюжеты. Трагед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әҗ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гыль-хи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ят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Мажмугыль-хикаят». Восточный сюжет про падишаха и вэзира. Любовная ли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Теория литературы: Жанр хикая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Литература начала </w:t>
            </w: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>XX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 века и произведения до начала войн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бдулла Тукай. Биография поэта с дополнениями. Чтение и обсуждение очерк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Моңсу хатир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Грустное воспоминание». Беседа по картинам Х.Казаков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Кечкен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укай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аленький Тукай», В.Федоров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Ө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едә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ырла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г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Из Учили в Кырлай», Х.Якупов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Тукай апасы Газизә белә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стреча Тукая с сестрой Газизой (сводной)». Сведения о художнике Х.Казакове. Беседа «Ту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йның ачы язмыш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Горькая судьба Тукая». Выразительное чтение, чтение наизусть стихотворения Тукая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Милли моңна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ациональные мелодии». Прослушивание песни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Ә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ү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и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Альлуки» по мотивам этого стихотворения.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Шагыйр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оэт». Цена поэта. Музей Тукая в Казан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хмет Файзи. Чтение отрывков из романа «Тукай». Жизнь поэта в Уральский период. Беседа по теме дружб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рдеменд. Биография поэта. Чтение стихов «Видаг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 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Прощ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, «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ү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 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Колыбельн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. Передача мотивов тоски по Родине. Поэтические приемы Дардеменда в создании стих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ур Ахмадеев. Чтение поэмы «Дардеменд». Художественный вымысел поэта. Биографические момент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ди Такташ. Биография поэта. Поэма «Алсу». Поэма о красоте, о молодости. Образ Алс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лимзян Ибрагимов. Биография. Чтение произведения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Табиг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балалар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Дети природы». Ода труду. Субботники. Их значение в жизни крестьян. Прослушивание песни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Өм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убботник». Рассматривание картин про субботник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Теория литературы: пейзаж (повтор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8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итература военного и послевоенного времен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тих Карим.Биография поэта. Чтение стихотворения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Бездә - язды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…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У нас, наверно, уже весна…». Передача ностальгии по Родине. Лирическая поэм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Кыңгыраулы яше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ар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Зеленая гармон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с колокольчико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дача юмора. Любовь к Родине. Вера в побед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дель Кутуй. Рассказ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Рәсса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Художник». Отношение солдат к картине. Образы матери и ребенка в картин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бгат Хаким. Биография поэта. Поэм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Бакчачыла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Садоводы». Вклад сельчан в победу. Тяжелые трудовые будни тыл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мирхан Еники. Биография писателя. Рассказ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>Кем җырлады?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 xml:space="preserve"> 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то пел?» Трагиз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умар Баширов. Рассказ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>Менә сиңа мә!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 xml:space="preserve"> 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от тебе на!» Взаимоотношения в семье послевоенных лет, проблемы вдов, обиды, прощения. Образ татарской женщины-тружениц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брагим Гази. Биография писателя. Рассказ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>Йолдызлы мала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 xml:space="preserve"> 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альчик со звездой». О зверствах фашистов. Состояние мальчика перед смертью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хаммат Магдеев. Биография писателя. Чтение отрывков из повести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>Без – кырык беренче ел балалар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 xml:space="preserve">  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ы – дети сорок первого». Трудности военных и послевоенных лет. Голод, холод, унижения. Особый язык, стиль писателя. Юмор в повести. Музей М.Магдеева в селе Губерчак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Теория литературы: жанр повести, автобиографическая повесть, тропы, метоним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бдрахман Абсалямов. Биография писателя. «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иң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9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яшь ид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не было 19 лет». Особый стиль писателя. Рассказ уже погибшего солда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уфан Миннуллин. Биография драматурга. Драма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>Монда тудык, монда үсте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 xml:space="preserve"> 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Здесь родились, здесь выросли». Драма о нефтяниках. Проблема защиты природ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сель Галиев. Повесть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>Нигез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 xml:space="preserve"> 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тчий дом». Образ одинокой Ивы. Этнографические традиции народа. Связь с мифологией. Вечные категор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Теория литературы: мифолог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1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антасти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лер Тимергалин. Чтение повести «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әе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ланет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транная планета». Фантастика и действительност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дик Фаизов.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Бер күбәлә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сего лишь бабочка». Проблема защиты природы. Экскурсия в виртуальный музей в г.Арске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Әдәбият һәм сәнгать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з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узей литературы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лимзян Гильманов.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Ике дус һәм Ак бабай хакында кыйсс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Кисса о двух друзьях и старом деде». Забота о природ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Теория литературы: фантаст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firstLine="36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еревод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.Пушкин.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lang w:val="tt-RU" w:eastAsia="en-US"/>
              </w:rPr>
              <w:t>Кышкы кич</w:t>
            </w:r>
            <w:r>
              <w:rPr>
                <w:rFonts w:eastAsia="Calibri" w:cs="Times New Roman" w:ascii="Times New Roman" w:hAnsi="Times New Roman"/>
                <w:lang w:eastAsia="en-US"/>
              </w:rPr>
              <w:t>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Зимний вечер».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lang w:val="tt-RU" w:eastAsia="en-US"/>
              </w:rPr>
              <w:t>Мин яраттым Сезне</w:t>
            </w:r>
            <w:r>
              <w:rPr>
                <w:rFonts w:eastAsia="Calibri" w:cs="Times New Roman" w:ascii="Times New Roman" w:hAnsi="Times New Roman"/>
                <w:lang w:eastAsia="en-US"/>
              </w:rPr>
              <w:t>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Я Вас любил…». Чтение и анализ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.Лермонтов. «</w:t>
            </w:r>
            <w:r>
              <w:rPr>
                <w:rFonts w:eastAsia="Calibri" w:cs="Times New Roman" w:ascii="Times New Roman" w:hAnsi="Times New Roman"/>
                <w:lang w:val="tt-RU" w:eastAsia="en-US"/>
              </w:rPr>
              <w:t>Болытлар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Тучи». Чтение и анали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tt-RU" w:eastAsia="en-US"/>
        </w:rPr>
        <w:t>Для заучивания наизу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tt-RU" w:eastAsia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Тукай. «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Милли моңнар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» 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 xml:space="preserve">/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Национальные мелодии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рдеменд. «Видаг»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 xml:space="preserve"> /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Проща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 xml:space="preserve"> ил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Б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ә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л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ү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 xml:space="preserve"> /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Колыбельна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.Такташ. «Алсу» (отрывок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Ибрагимов. «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Табига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балалар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» 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 xml:space="preserve">/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Дети природы»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отрывок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18" w:hanging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.Карим. «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Кыңгыраулы яше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гарм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» 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 xml:space="preserve">/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Зеленая гармонь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 xml:space="preserve"> с колокольчико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отрывок).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pacing w:val="11"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b/>
          <w:spacing w:val="11"/>
          <w:sz w:val="24"/>
          <w:szCs w:val="24"/>
          <w:lang w:val="tt-RU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11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b/>
          <w:spacing w:val="11"/>
          <w:sz w:val="24"/>
          <w:szCs w:val="24"/>
          <w:lang w:val="tt-RU" w:eastAsia="en-US"/>
        </w:rPr>
        <w:t>8 нче сыйныф</w:t>
      </w:r>
    </w:p>
    <w:tbl>
      <w:tblPr>
        <w:tblW w:w="105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230"/>
        <w:gridCol w:w="1417"/>
      </w:tblGrid>
      <w:tr>
        <w:trPr>
          <w:trHeight w:val="40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Устное народное творчеств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анр баита (былина, историческая песня, преимущественно на трагические темы). Виды баита. «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ө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и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ә бәет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Баит о Сююмбике»,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Ялкау хатын бәет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Баит о ленивой жене», «Рус-француз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угыш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бәет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Баит о Русско-французской войне». Новые, придуманные, написанные в наше время баиты». Исторические, сатирические, трагические баит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Теория литературы: баит, виды баит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аджаты (молитва, религиозный гимн). Мунаджаты как лирический жанр. Мунаджат – монолог. Монолог с Аллахом. Древние мунаджаты. Современные мунаджаты. Сходства и различ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Теория литературы: мунаджат, тематические группы мунаджатов</w:t>
            </w:r>
            <w:r>
              <w:rPr>
                <w:rFonts w:eastAsia="Calibri" w:cs="Calibri"/>
                <w:lang w:eastAsia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tt-RU" w:eastAsia="en-US"/>
              </w:rPr>
              <w:t>Средневекова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я литература (включая литературу </w:t>
            </w: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>XVII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>XVIII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>XIX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 вв.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йади. Отрывки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ста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абахан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Бабахана дастан». Любовная линия в дастане. Сюжет любви Тахира и Зухры. Портрет герое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Теория литературы: портрет, преемственность Восточной поэзии, стих газель, сведения о стихотворной системе газели. Традиционная тема газел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раткий обзор литератур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VI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. Биография Тазетдина Ялчыгула. Сведения о произведении «Риса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Газиз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 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Тракта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азиз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раткий обзор литератур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I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. Жизненный путь и творчество Акмуллы. Акмулла – поэт трех народов: татар, башкир, казах. Афоризмы Акмуллы. Философия Акмуллы. Отрывки из элегии «Дамелла Ш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бетдин 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сиясе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 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Некролог Шигабуддина-хазра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. Поэма М.Аглямова «Акмул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а арбас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Арба Акмуллы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Теория литературы: жанр марсии (элегия, стихотворение, посвященное чьей-то памяти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тих Карими. Сведения о творчестве и жизни писателя. Парафраз рассказа (повести)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Морза кыз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Фа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Дочь мурзы Фатима». Проблема социального неравенства. История сословия российских мур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tt-RU" w:eastAsia="en-US"/>
              </w:rPr>
              <w:t>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Литература начала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XX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века, литература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tt-RU" w:eastAsia="en-US"/>
              </w:rPr>
              <w:t>19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–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tt-RU" w:eastAsia="en-US"/>
              </w:rPr>
              <w:t>19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0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год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бдулла Тукай. Биография Казанского периода жизни и творчества. Чтение стихотворения «Па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ара лошадей».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Бер та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 шагыйренең сүзләр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лова одного татарского поэта» Роль поэта. Борьба словом. Прослушивание песни «Па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ара лошадей». Проектная рабо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Теория литературы: строение стиха, стихотворная система аруза, стих верлибр. Жанры лирики, Любовная, философская, пейзажная, гражданская лирика. Лирический геро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алимзян Ибрагимов. Чтение и анализ рассказа «Алмачуар». «Алмачуар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Ч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. Психологизм. Цена обещанного. Любовь к лошадям. Воспитание твердого татарского национального характер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риф Камал. Биография писателя. Чтение и анализ рассказ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Буранд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 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метел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. Сложные отношения между сыном и матерью. Выполнение последнего долга перед матерью. Поздняя встреч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гит Рамеев. Биография поэта. Чтение стихов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Ми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Я»,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Си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Ты»,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У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н». Особенности лирического геро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ехзадэ Бабич. Биография поэта. Чтение стихов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Бәхете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ое счастье»,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Халкым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 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о имя народа»,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Кышкы ю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 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Зимняя дорога». Поэтика стих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Литература второй половины </w:t>
            </w: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>XX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 ве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бгат Хаким. Чтение стихов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Җырларымда тели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/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ожелания в песнях»,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Клиндерлә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эзли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 поисках гостинца». Выражение любви и гордости за родной край и мат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тих Хусни. Чтение и анализ рассказа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өйләнмәгән хикә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 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рассказ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ный рассказ». О детской беспечности, играх, безответственность и позднее раскаяни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Теория литературы: аннотация, реценз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йхи Маннур. Чтение отрывков из романа «Муса». Образ Мусы. Виртуальная экскурсия в музей Ш.Маннур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Теория литературы: жанр романа, сюжет, композиция, литературные геро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миль Афзал. Биография поэта. Чтение стихотворений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Юл газаб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 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Дорожные муки»,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өз каба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то раз». Передача чувств лирического геро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хаммат Магдеев. Чтение повести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>Кеше китә - җыры кал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Человек уходит – песня остается». Жизнь в деревне в военные и послевоенные годы. Стиль писателя. Юмор. Посвящение писателю. Э.Шарифуллина «Ту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й белән берг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аравне с Тукаем» – посвящени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Теория литературы: жанр посвящ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даррис Аглямов. Биография поэта. Стихотворение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Каеннар иленд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 стране берез». Ода Булгару. Беседа о Булгар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ат Садриев. Биография писателя. Чтение отрывков из трилогии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Бәхетсезләр бәхет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частье несчастны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 воспитании отзывчивого, неравнодушного молодого человека. Любовная линия в трилог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Теория литературы: трилог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нат Харис. Биография поэта. Чтение стихотворения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Ике гө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Два цветка». Воля и неволя в жизни человека. Подтекст. Чтение и обсуждение драматической поэмы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Шагыйрь мәхәббәт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Любовь поэта». Виртуальная экскурсия в музей Р.Харис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Теория литературы: жанр драмы</w:t>
            </w:r>
            <w:r>
              <w:rPr>
                <w:rFonts w:eastAsia="Calibri" w:cs="Calibri"/>
                <w:lang w:eastAsia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Жанр дра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рхайдар Файзи. Биография драматурга. Чтение и обсуждение драмы «Галиябану». Нахождение ответа на вопрос «В чем трагизм Галиябану?» Прослушивание песни «Галиябану» в исполнении Хайдара Бигичева. Сведения об артисте, об одноименном конкурсе. Виртуальная экскурсия в музей М.Файз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уфан Миннуллин. Биография драматурга. Чтение и обсуждение драмы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Моңлы бер җы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Грустная песня». Воспроизведение героизма М.Джалил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эз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виль Файзуллин. Короткие стихи. Философия стих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рай Рахим.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Бары ми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…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Лишь я…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там Мингалим.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Сез кайдан?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ы откуда?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диф Гаташ. «Евро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ада татар шагыйрьләр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Татарские поэты в Европе»,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Мин дөресен сөйли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Я говорю правду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берт Миннуллин.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Ана догалар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 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олитвы матери»,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Шагыйрьләрнең туган ил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 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одины поэтов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на Шагирдзян.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Татар шагыйренең бәһас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 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Цена татарского поэта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даррис Валеев.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Тугайла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 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Луга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ил Валиев.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Нигә шулай картаясың, әни?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 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тчего ты стареешь, мама?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сель Галиев.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Су буеннан әнкәй кайтып кил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 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Мама ид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с берег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е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каил Зайдулла.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Мин Казанга карый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 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мотрю я на Казан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7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ссказ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люс Латифи. Чтение рассказа «Аяклы каза» / «Ходячая неприятность». Психологизм. Проблема неполных семей. Воспитание мальчика. Размышления одинокого мужчин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хат Гаффар.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Челә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Аист». Проблема защиты проирод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нат Мухаммадиев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үңел күз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 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Глаза 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ш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ира Гиматдинова.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Кырлар патшас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Цариса лугов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лимзян Гильманов.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Яшел попуга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Зеленый попугай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Теория литературы: новел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еревод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Куприн. «Олеся». Чтение и анализ произ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tt-RU"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7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заучивания наизусть</w:t>
      </w:r>
    </w:p>
    <w:p>
      <w:pPr>
        <w:pStyle w:val="Style27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Г.Тукай. </w:t>
      </w:r>
      <w:r>
        <w:rPr>
          <w:rFonts w:cs="Times New Roman" w:ascii="Times New Roman" w:hAnsi="Times New Roman"/>
          <w:sz w:val="24"/>
          <w:szCs w:val="24"/>
        </w:rPr>
        <w:t>«Пар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tt-RU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«Пара лошадей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Style27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Ш.Камал.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tt-RU"/>
        </w:rPr>
        <w:t>Буранд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 xml:space="preserve">«В </w:t>
      </w:r>
      <w:r>
        <w:rPr>
          <w:rFonts w:cs="Times New Roman" w:ascii="Times New Roman" w:hAnsi="Times New Roman"/>
          <w:sz w:val="24"/>
          <w:szCs w:val="24"/>
          <w:lang w:val="tt-RU"/>
        </w:rPr>
        <w:t>метель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(отрывок). </w:t>
      </w:r>
    </w:p>
    <w:p>
      <w:pPr>
        <w:pStyle w:val="Style27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.Х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 w:eastAsia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ким.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Җырларымда телим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/</w:t>
      </w:r>
      <w:r>
        <w:rPr>
          <w:rFonts w:cs="Times New Roman" w:ascii="Times New Roman" w:hAnsi="Times New Roman"/>
          <w:color w:val="000000"/>
          <w:sz w:val="24"/>
          <w:szCs w:val="24"/>
          <w:lang w:val="tt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желания в песнях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</w:p>
    <w:p>
      <w:pPr>
        <w:pStyle w:val="Style27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Г.Афзал.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Юл газаб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 xml:space="preserve"> «Дорожные муки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Style27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pacing w:val="11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М.Аглямов.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tt-RU"/>
        </w:rPr>
        <w:t>Каеннар илендә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«В стране берез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Style27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pacing w:val="11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.Харис.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tt-RU"/>
        </w:rPr>
        <w:t>Ике гөл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«Два цветка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pacing w:val="11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pacing w:val="11"/>
          <w:sz w:val="24"/>
          <w:szCs w:val="24"/>
          <w:lang w:val="tt-RU" w:eastAsia="en-US"/>
        </w:rPr>
      </w:r>
    </w:p>
    <w:p>
      <w:pPr>
        <w:pStyle w:val="Normal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spacing w:val="11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b/>
          <w:spacing w:val="11"/>
          <w:sz w:val="24"/>
          <w:szCs w:val="24"/>
          <w:lang w:val="tt-RU" w:eastAsia="en-US"/>
        </w:rPr>
      </w:r>
    </w:p>
    <w:p>
      <w:pPr>
        <w:pStyle w:val="Normal"/>
        <w:spacing w:lineRule="auto" w:line="240"/>
        <w:ind w:left="284" w:hanging="284"/>
        <w:jc w:val="center"/>
        <w:rPr/>
      </w:pPr>
      <w:r>
        <w:rPr/>
        <w:t>9 нчы сыйныф</w:t>
      </w:r>
    </w:p>
    <w:tbl>
      <w:tblPr>
        <w:tblW w:w="105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230"/>
        <w:gridCol w:w="1417"/>
      </w:tblGrid>
      <w:tr>
        <w:trPr>
          <w:trHeight w:val="40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т устного народного творчества к письменному наследию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ки и история возникновения татарской литературы. Принципы разделения тюрко-татарской литературы на этапы. Культурологическая справка о тюрках. Влияние устного народного творчества на письменную литературу. Возникновение письменности. Первые письменные источники. Руническая письменность. М.Кашгари. «Диван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өгат эт-төр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 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Словарь тюркских нареч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. Возникновение жанра элегии. Оды и элегии в татарской литературе. Творчества А.Ясави и С.Бакыргани. Дастан Золотоордынского период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Идегә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tt-RU" w:eastAsia="en-US"/>
              </w:rPr>
              <w:t>Теория литературы: трагед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Творчество писателя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XV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века Мавлы Кулыя. Хикметы. Суфийская литература. Турекменский поэт Махтумколый Фираги. Его газели в переводе Р.Миннуллина. Философия древнего поэ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Литература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XIX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ве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раткий обзор литератур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I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ека. Обзор поэзии. Чтение афоризмов из стихов поэтов А.Каргалыя, Х.Салихова, Г. Кандалыя, Г.Чокрыя, Акмуллы, Г.Самитовой. Проникновение в философию поэтов. Обзор прозы 2 половин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I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ека. Просветительский реализ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Теория литературы: просветительский реализ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са Акъегетзадэ. Биография писателя. Чтение романа «Хисаметдин менла». Проблема героя времени. Служение татарскому народу. Просветительские иде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за Фахретдинов. Биография писателя. Чтение роман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а, яки Га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 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җәз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Асма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и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Дея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наказ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. Проблема воспитания в семье. Особенности женских образ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Захир Бигиев. Биография писателя. Чтение рома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Өлүф, яки Гүзәл кыз Хәдич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Тысячи, или Красавица Хадич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. Первый детективный роман в татарской литератур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Шакир Мухамедов. Чтение пове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Япон сугышы, яки Доброволец Батыргали ага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Японская война, или Доброволец Батыргал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. Выражение сатиры. Мнимый патриотиз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tt-RU" w:eastAsia="en-US"/>
              </w:rPr>
              <w:t>Теория литературы: ящичная композиция, обрамленная пове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106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витие жанра дра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бдрахман Ильяси. Первый татарский драматург. Биография писателя. Чтение пьесы «Бичара кыз» / «»Бедная девушка». Очень простой сюжет. Идея независимости женщины в семье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лиасгар Камал. Биография драматурга. Чтение комедии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Беренч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атр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ервый театр». Противостояние рождению театра. Юмор. Сатира. Образ Хамзи бая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Теория литературы: комедия, трагикомед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ариф Хусаинов. Биография драматурга. Чтение драмы «</w:t>
            </w:r>
            <w:r>
              <w:rPr>
                <w:rFonts w:eastAsia="Calibri" w:cs="Times New Roman" w:ascii="Times New Roman" w:hAnsi="Times New Roman"/>
                <w:lang w:val="tt-RU" w:eastAsia="en-US"/>
              </w:rPr>
              <w:t>Әниемнең ак күлмәге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(</w:t>
            </w:r>
            <w:r>
              <w:rPr>
                <w:rFonts w:eastAsia="Calibri" w:cs="Times New Roman" w:ascii="Times New Roman" w:hAnsi="Times New Roman"/>
                <w:lang w:val="tt-RU" w:eastAsia="en-US"/>
              </w:rPr>
              <w:t>Әни килде</w:t>
            </w:r>
            <w:r>
              <w:rPr>
                <w:rFonts w:eastAsia="Calibri" w:cs="Times New Roman" w:ascii="Times New Roman" w:hAnsi="Times New Roman"/>
                <w:lang w:eastAsia="en-US"/>
              </w:rPr>
              <w:t>)» «Белое платье матери (Мама приехала)». Взаимоотношения между матерью и многочисленными ее детьми. Обязанности и права детей перед родителями. Проблема одиноких, старых, беспомощных родителей. Душевная чистота персонажей. Антигерои. Прослушивание песни в исполнении И.Шакирова «</w:t>
            </w:r>
            <w:r>
              <w:rPr>
                <w:rFonts w:eastAsia="Calibri" w:cs="Times New Roman" w:ascii="Times New Roman" w:hAnsi="Times New Roman"/>
                <w:lang w:val="tt-RU" w:eastAsia="en-US"/>
              </w:rPr>
              <w:t>Кичер мине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lang w:val="tt-RU" w:eastAsia="en-US"/>
              </w:rPr>
              <w:t>әнкәй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Прости меня, мама». Беседа на тему «</w:t>
            </w:r>
            <w:r>
              <w:rPr>
                <w:rFonts w:eastAsia="Calibri" w:cs="Times New Roman" w:ascii="Times New Roman" w:hAnsi="Times New Roman"/>
                <w:lang w:val="tt-RU" w:eastAsia="en-US"/>
              </w:rPr>
              <w:t>Ана о</w:t>
            </w:r>
            <w:r>
              <w:rPr>
                <w:rFonts w:eastAsia="Calibri" w:cs="Times New Roman" w:ascii="Times New Roman" w:hAnsi="Times New Roman"/>
                <w:lang w:eastAsia="en-US"/>
              </w:rPr>
              <w:t>браз</w:t>
            </w:r>
            <w:r>
              <w:rPr>
                <w:rFonts w:eastAsia="Calibri" w:cs="Times New Roman" w:ascii="Times New Roman" w:hAnsi="Times New Roman"/>
                <w:lang w:val="tt-RU" w:eastAsia="en-US"/>
              </w:rPr>
              <w:t>ы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Образ матери». Сочин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Литература начала </w:t>
            </w: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>XX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 ве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бдулла Тукай. Литературное наследие поэта. Чтение и анализ стихотворения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Ана догас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 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олитва матери». Взаимоотношения между матерью и ребенком. Зиннур Мансуров. Чтение материала «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укайның тата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дек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Татарский кодекс Тукая». Свод афоризмов поэта. Место человека в жизни, права и обязанности. Посещение историко-архитектурного музея-заповедника г.Булгар, внесенного в список Всемирного духовного наследия ЮНЕСКО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атих Амирхан. Чтение и анализ повести «Х</w:t>
            </w:r>
            <w:r>
              <w:rPr>
                <w:rFonts w:eastAsia="Calibri" w:cs="Times New Roman" w:ascii="Times New Roman" w:hAnsi="Times New Roman"/>
                <w:lang w:val="tt-RU" w:eastAsia="en-US"/>
              </w:rPr>
              <w:t>ә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ят» </w:t>
            </w:r>
            <w:r>
              <w:rPr>
                <w:rFonts w:eastAsia="Calibri" w:cs="Times New Roman" w:ascii="Times New Roman" w:hAnsi="Times New Roman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Хаят». О прекрасных взаимоотношениях семей русского и татарского народов. Соблюдение национальных традиций. Разногласия в создании семьи. Мечта и действительность. Портрет героя. Прослушивание песни А.Рашита «</w:t>
            </w:r>
            <w:r>
              <w:rPr>
                <w:rFonts w:eastAsia="Calibri" w:cs="Times New Roman" w:ascii="Times New Roman" w:hAnsi="Times New Roman"/>
                <w:lang w:val="tt-RU" w:eastAsia="en-US"/>
              </w:rPr>
              <w:t>Беренче мәхәббәт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Первая любовь». Беседа о счастье и любв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Лучшие произведения </w:t>
            </w: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>XX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 ве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лимзян Ибрагимов. Повторение и добавление новых сведений в биографию писателя. Чтение и обсуждение рассказ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Сөю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сәгадә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Любовь – это счастье». Афоризмы знаменитых личностей о любв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мирхан Еники. Чтение и анализ повести «Әйтелмәгән васыять» / «Невысказанное завещание». Проблема старой одинокой матери и ее многочисленных детей. Права и обязанности детей перед беспомощными родителями. Забота. Психология пожилого человека. Проблема родного языка. Философское значение понятия «завещание». Этнографические детали. Проблема сохранения духовного наследия каждого народ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бдрахман Абсалямов. Биография писателя. Чтение отрывка из знаменитого романа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к чәчәклә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елые цвет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. Развитие сюжета на медицинскую тему. Врачебная этика. Понятие «добрый доктор». Республиканское общественное движение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к чәчәклә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елые цвет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. Про кинофильм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к чәчәклә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елые цвет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. Про ежегодные Абсалямовские чтения школьников. Одноименные конкурс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яз Гилязев. Биография писателя. Чтение и анализ повести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>Җомга көн, кич белә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/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 пятницу, вечером». Образ доброй, но брошенной детьми женщины. Проблема родной и неродной матери. Поздняя любовь. Образ доброго молодого председателя. Обязанности детей перед родителями. Трагизм терпеливой татарской женщины. Контраст между молодостью-силой и старостью-беспомощностью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тем Мингалим. Биография писателя. Чтение и анализ рассказа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ап-сары көзлә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Желтая-прежелтая осен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йзаж родного края. Воспоминания о тяжелых военных буднях. Контраст между внутренней свободой личности и внешним благополучием. Забота о детях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нис Яруллин. Сатирический рассказ на тему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Көтелгә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кияү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 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Желанный жених». Проблема выбора спутника жизни. Разоблачение наживы богатства, принципа «я – тебе, ты – мне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val="tt-RU" w:eastAsia="en-US"/>
              </w:rPr>
            </w:pPr>
            <w:r>
              <w:rPr>
                <w:rFonts w:eastAsia="Calibri" w:cs="Calibri"/>
                <w:i/>
                <w:iCs/>
                <w:lang w:eastAsia="en-US"/>
              </w:rPr>
              <w:t>Теория литературы: сати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10</w:t>
            </w:r>
          </w:p>
        </w:tc>
      </w:tr>
      <w:tr>
        <w:trPr>
          <w:trHeight w:val="8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ублицисти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ргазиян Юныс. Основоположник маринистики в татарской литературе. Публицистика. Особенности жанра. Стиль. Чтение и обсуждение очерк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С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Җир һәм Һава турында хикәя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 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ассказ о Воде, Земле и Небе». Становление национального характера у тюркского народа. Уставные отношения на службе. Способы познания мир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Теория литературы: жанр публицистики. Сти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еревод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Пушкин. Чтение стихотворения «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әйгамбә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орок». Г.Тукай. Чтение стихотворения «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әйгамбә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орок». Сравнительный анализ. История создания стихотворения Тука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Пушкин.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Мин үземә һәйкәл салды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…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Я памятник себе воздвиг нерукотворный…»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tt-RU"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tt-RU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tt-RU" w:eastAsia="en-US"/>
        </w:rPr>
        <w:t>Для заучивания наизусть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287" w:hanging="57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Тукай. «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Ана догас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 xml:space="preserve"> /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Молитва матери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Еники. «Әйтелмәгән васыять» / «Невысказанное завещание» (отрывок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ш. Ахметзянов. «Сандугач керде күңелгә»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/ «Душа поет»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.Валиев. «Туган телдә дәшсәм генә» / «Обращусь только на родном язык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tt-RU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NoSpacingChar1">
    <w:name w:val="No Spacing Char1"/>
    <w:qFormat/>
    <w:rPr>
      <w:rFonts w:ascii="Arial Narrow" w:hAnsi="Arial Narrow" w:eastAsia="Times New Roman" w:cs="Times New Roman"/>
      <w:i/>
      <w:iCs/>
      <w:sz w:val="20"/>
      <w:szCs w:val="20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7">
    <w:name w:val="Абзац списка Знак"/>
    <w:qFormat/>
    <w:rPr>
      <w:rFonts w:ascii="Calibri" w:hAnsi="Calibri" w:eastAsia="Calibri" w:cs="Times New Roman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tt-RU" w:bidi="tt-RU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1">
    <w:name w:val="Верхний колонтитул Знак"/>
    <w:qFormat/>
    <w:rPr>
      <w:rFonts w:eastAsia="Times New Roman"/>
    </w:rPr>
  </w:style>
  <w:style w:type="character" w:styleId="Style22">
    <w:name w:val="Нижний колонтитул Знак"/>
    <w:qFormat/>
    <w:rPr>
      <w:rFonts w:eastAsia="Times New Roman"/>
    </w:rPr>
  </w:style>
  <w:style w:type="character" w:styleId="Style23">
    <w:name w:val="Основной текст + Полужирный"/>
    <w:qFormat/>
    <w:rPr>
      <w:rFonts w:ascii="Trebuchet MS" w:hAnsi="Trebuchet MS" w:eastAsia="Times New Roman" w:cs="Trebuchet MS"/>
      <w:b/>
      <w:color w:val="000000"/>
      <w:spacing w:val="0"/>
      <w:w w:val="100"/>
      <w:position w:val="0"/>
      <w:sz w:val="17"/>
      <w:sz w:val="17"/>
      <w:u w:val="none"/>
      <w:shd w:fill="FFFFFF" w:val="clear"/>
      <w:vertAlign w:val="baseline"/>
      <w:lang w:val="ru-RU"/>
    </w:rPr>
  </w:style>
  <w:style w:type="character" w:styleId="Style24">
    <w:name w:val="Слабое выделение"/>
    <w:qFormat/>
    <w:rPr>
      <w:i/>
      <w:iCs/>
      <w:color w:val="404040"/>
    </w:rPr>
  </w:style>
  <w:style w:type="character" w:styleId="C3">
    <w:name w:val="c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basedOn w:val="Normal"/>
    <w:qFormat/>
    <w:pPr>
      <w:spacing w:lineRule="auto" w:line="240" w:before="0" w:after="0"/>
    </w:pPr>
    <w:rPr>
      <w:rFonts w:ascii="Arial Narrow" w:hAnsi="Arial Narrow" w:cs="Arial Narrow"/>
      <w:i/>
      <w:iCs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rFonts w:ascii="Calibri" w:hAnsi="Calibri" w:eastAsia="Calibri" w:cs="Times New Roman"/>
      <w:b/>
      <w:bCs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05:00Z</dcterms:created>
  <dc:creator>МБОУ СОШ № 2 уч</dc:creator>
  <dc:description/>
  <cp:keywords/>
  <dc:language>en-US</dc:language>
  <cp:lastModifiedBy>Рамиля Равилевна</cp:lastModifiedBy>
  <cp:lastPrinted>2020-02-03T11:06:00Z</cp:lastPrinted>
  <dcterms:modified xsi:type="dcterms:W3CDTF">2020-03-02T07:24:00Z</dcterms:modified>
  <cp:revision>26</cp:revision>
  <dc:subject/>
  <dc:title/>
</cp:coreProperties>
</file>